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120"/>
          <w:tab w:val="left" w:pos="900" w:leader="none"/>
        </w:tabs>
        <w:rPr>
          <w:b/>
          <w:b/>
          <w:bCs/>
        </w:rPr>
      </w:pPr>
      <w:r>
        <w:rPr>
          <w:b/>
          <w:bCs/>
        </w:rPr>
        <w:t>Статьи в журналах и изданиях, рекомендуемых ВАК: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>1. Доценко Д.В. Экономическая безопасность: методологические аспекты и составляющие / Д.В.Доценко // Аудит и финансовый анализ. – 2009. – № 4. – 0,7 п.л.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 xml:space="preserve">  </w:t>
      </w:r>
      <w:r>
        <w:rPr/>
        <w:tab/>
        <w:t>2. Доценко Д.В. Оценка продовольственной безопасности региона / Д.В. Доценко // АПК: экономика, управление. –  2009. –  № 8. – 0,2 п.л.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>3. Доценко Д.В. Совершенствование методики оценки экономической безопасности региона. / Д.В.Доценко // Национальные интересы: приоритеты и безопасность. – 2009. –  № 15. – 0,5 п.л.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rPr>
          <w:b/>
          <w:b/>
          <w:bCs/>
        </w:rPr>
      </w:pPr>
      <w:r>
        <w:rPr>
          <w:b/>
          <w:bCs/>
        </w:rPr>
        <w:t>Прочие публикации: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>4. Доценко Д.В. Проблемы реализации межбюджетных отношений на примере Калужской области / Д.В. Доценко // Материалы международной научно-практической конференции «Регион-2006. Конкурентоспособность бизнеса и технологий как фактор реализации национальных проектов». – Брянск, 2006. – 0,3 п.л.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>5. Доценко Д.В. Основы бизнеса: Учебно-методическое пособие (курс лекций, учебная программа, план, тесты). Глава 13. Социально-экономическая сущность понятия «экономическая безопасность» / Д.В. Доценко [и др.] – Калуга: Изд-во «Ваш домъ», 2007. – 21 п.л. (авт. – 1,4 п.л.).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>6. Доценко Д.В. Демографическая безопасность и ее обеспечение в Калужской области / Д.В. Доценко // Межвузовский сборник научных трудов «Безопасность России в условиях глобализации». – Зеленоград: ФГОУ ВПО АЧГАА, 2007. – 0,3 п.л.</w:t>
        <w:tab/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>7. Доценко Д.В. Туризм как фактор развития экономики региона. Глава 1.8. Туризм и некоторые аспекты его безопасности / Д.В. Доценко [и др.] –  Калуга: Изд-во «Эйдос», 2007. – 19,3 п.л. (авт. – 0,3 п.л.).</w:t>
        <w:tab/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>8. Доценко Д.В. Предпринимательство и международное партнерство. Глава 5. Социально-экономическая сущность понятия «экономическая безопасность» / Д.В. Доценко [и др.] – Калуга: Изд-во ООО «Ваш домъ», 2007 – 13 п.л. (авт. – 1,5 п.л.).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>9. Доценко Д.В. в соавт. Инновационное предпринимательство. Глава 6. Экономическая безопасность инновационной системы Калужской области. / Д.В. Доценко [и др.] – М.: Изд-во «Ноосфера», 2008. – 22 п.л. (авт. – 0,7 п.л.).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 xml:space="preserve">10. Доценко Д.В. Инновационная безопасность Калужской области / Д.В. Доценко // Материалы </w:t>
      </w:r>
      <w:r>
        <w:rPr>
          <w:lang w:val="en-US"/>
        </w:rPr>
        <w:t>I</w:t>
      </w:r>
      <w:r>
        <w:rPr/>
        <w:t xml:space="preserve"> межрегиональной студенческой научно-практической конференции «Теория и практика развития экономики региона». – Калуга: «Эйдос», 2008. – 0,3 п.л.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 xml:space="preserve">11. Доценко Д.В., Костина О.И. Обеспечение демографической безопасности в Калужской области / Д.В. Доценко, О.И. Костина // Материалы </w:t>
      </w:r>
      <w:r>
        <w:rPr>
          <w:lang w:val="en-US"/>
        </w:rPr>
        <w:t>I</w:t>
      </w:r>
      <w:r>
        <w:rPr/>
        <w:t xml:space="preserve"> межрегиональной студенческой научно-практической конференции «Теория и практика развития экономики региона». – Калуга: «Эйдос», 2008. – 0,4 п.л.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>12. Доценко Д.В. Система мониторинга и управления экономической безопасностью – основа устойчивого развития региона / Д.В. Доценко // Материалы ежегодной научно-практической конференции с международным участием «Демидовские чтения» – Калуга: Изд-во «Эйдос», 2008. – 0,4 п.л.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>13. Доценко Д.В. Проблемы обеспечения безопасности туризма в России / Д.В. Доценко // Научные тетради высшей школы гостиничного дела и туризма в Честохове. – Польша, Честохов: Изд-во Высшей школы гостиничного дела и туризма в Честохове, 2008. – 0,4 п.л.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 xml:space="preserve">14. Доценко Д.В., Крутиков В.К. Формирование современной инвестиционной политики регионов / Д.В. Доценко, В.К. Крутиков // Материалы </w:t>
      </w:r>
      <w:r>
        <w:rPr>
          <w:lang w:val="en-US"/>
        </w:rPr>
        <w:t>II</w:t>
      </w:r>
      <w:r>
        <w:rPr/>
        <w:t xml:space="preserve"> международной научно-практической конференции (</w:t>
      </w:r>
      <w:r>
        <w:rPr>
          <w:lang w:val="en-US"/>
        </w:rPr>
        <w:t>VI</w:t>
      </w:r>
      <w:r>
        <w:rPr/>
        <w:t xml:space="preserve"> Омские торгово-экономические чтения) «Повышение конкурентоспособности российской экономики в современных условиях: управленческие, финансовые, коммерческие аспекты» в 2-х ч. Ч.1. – Омск, 2008. – 0,3 п.л.  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 xml:space="preserve">15. Доценко Д.В. Эффективное управление государственной собственностью, как основа экономической безопасности региона (на примере Калужской области) / Д.В. Доценко // Материалы международной научно-практической конференции «Противоречия современной экономической политики: Россия и мир» Часть </w:t>
      </w:r>
      <w:r>
        <w:rPr>
          <w:lang w:val="en-US"/>
        </w:rPr>
        <w:t>II</w:t>
      </w:r>
      <w:r>
        <w:rPr/>
        <w:t xml:space="preserve">. – М.: Московский гуманитарный институт, 2008. – 0,2 п.л. 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ab/>
        <w:t>16. Доценко Д.В. Стратегия региональной экономической безопасности / Д.В. Доценко, В.К. Крутиков, М.Ю. Красавина // Труды регионального конкурса научных проектов в области гуманитарных наук. – 2009. –  № 10. – 0,5 п.л.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  <w:t>17. Доценко Д.В. в соавтор. Инновационное развитие региона: экономическая безопасность и иностранные инвестиции. /Д.В. Доценко, Ю.В. Зайцев, В.К. Крутиков//  М.: Изд-во «Ноосфера».- 2011 – 14 п.л. (авт.- 5 п.л.);</w:t>
      </w:r>
    </w:p>
    <w:p>
      <w:pPr>
        <w:pStyle w:val="Heading"/>
        <w:tabs>
          <w:tab w:val="clear" w:pos="6120"/>
          <w:tab w:val="left" w:pos="540" w:leader="none"/>
        </w:tabs>
        <w:ind w:left="180" w:hanging="0"/>
        <w:jc w:val="both"/>
        <w:rPr/>
      </w:pPr>
      <w:r>
        <w:rPr/>
      </w:r>
    </w:p>
    <w:p>
      <w:pPr>
        <w:pStyle w:val="Heading"/>
        <w:tabs>
          <w:tab w:val="clear" w:pos="6120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12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autoSpaceDE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2:00Z</dcterms:created>
  <dc:creator>NIR1</dc:creator>
  <dc:description/>
  <cp:keywords/>
  <dc:language>en-US</dc:language>
  <cp:lastModifiedBy>1</cp:lastModifiedBy>
  <dcterms:modified xsi:type="dcterms:W3CDTF">2012-10-13T07:07:00Z</dcterms:modified>
  <cp:revision>3</cp:revision>
  <dc:subject/>
  <dc:title/>
</cp:coreProperties>
</file>